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08990" cy="913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759"/>
      </w:tblGrid>
      <w:tr>
        <w:trPr>
          <w:trHeight w:val="283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Ял шотан Кокшамар илем"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униципальный образований Администрацийын 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ЧАЛЖЕ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5071, Марий Эл Республик, Звенигово район, Кокшамар ял, Молодежный урем, 1А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л.88364564422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"Кокшамарское сельское поселение"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071, Республика Марий Эл, Звениговский район, д.Кокшамары, ул.Молодежная,д.1А,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88364564422</w:t>
            </w:r>
          </w:p>
        </w:tc>
      </w:tr>
    </w:tbl>
    <w:p>
      <w:pPr>
        <w:pStyle w:val="Normal"/>
        <w:tabs>
          <w:tab w:val="clear" w:pos="708"/>
          <w:tab w:val="left" w:pos="2716" w:leader="none"/>
        </w:tabs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 xml:space="preserve">     </w:t>
      </w:r>
      <w:r>
        <w:rPr>
          <w:rFonts w:cs="Times New Roman" w:ascii="Times New Roman" w:hAnsi="Times New Roman"/>
        </w:rPr>
        <w:t xml:space="preserve">№ 101                                                 от  27 декабря  2018 года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кшамарское сельское поселени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Жилищным кодексом РФ, пунктом 6 части 1 статьи 14 Федерального закона от 06.10.2003 г. № 131 – ФЗ «Об общих принципах организации местного самоуправления в Российской Федерации», постановлением Правительства Российской Федерации от 09.07.2016 г.         № 649 «О мерах по приспособлению жилых помещений и общего имущества в многоквартирном доме с учетом потребностей инвалидов», администрация муниципального образования «Кокшамарское сельское поселение» 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ь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 «Кокшамарское сельское поселени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 «Кокшамарское сельское поселение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 «Кокшамарское сельское поселени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, а также разместить на официальном сайте муниципального образования «Звениговский муниципальный район» в информационно – 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бнародо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кшамарское сельское поселение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П.Майоров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52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окшамарское сельское поселение»</w:t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18 г. № 101</w:t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кшамарское сельское поселен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 «Кокшамарское сельское поселение» (далее – Комиссия) образуется постановлением администрации муниципального образования «Кокшамарское сельское поселение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арий Эл, законами Республики Марий Эл, актами Главы Республики Марий Эл и Правительства Республики Марий Эл, муниципальными правовыми актами.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проведение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котором проживают инвалиды, в целях их приспособления с учетом потребностей инвалидов и обеспечения условий их доступности для инвалидов. Указанное обследование проводится в соответствии с планом мероприятий, утвержденным администрацией муниципального образования «Кокшамарское сельское поселение» на соответствующий календарный год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представи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ов муниципального жилищ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ых объединений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я Комиссии принимаются большинством голосов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результатам обследования Комиссией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требований из числа требований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ми III и IV</w:t>
      </w:r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 (далее – Правила), кот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мероприятий может включать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инимальный перечень мероприятий, финансирование которых осуществляется за счет средств бюджета субъекта Российской Федерации, бюджета муниципального образования «Кокшамарское сельское поселение»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</w:t>
      </w:r>
      <w:r>
        <w:rPr>
          <w:rFonts w:cs="Times New Roman" w:ascii="Times New Roman" w:hAnsi="Times New Roman"/>
          <w:color w:val="0000FF"/>
          <w:sz w:val="28"/>
          <w:szCs w:val="28"/>
        </w:rPr>
        <w:t>разделом IV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тимальный перечень мероприятий, финансирование которых может осуществляться за счет средств бюджета субъекта Российской Федерации, бюджета муниципального образования «Кокшамарское сельское поселение»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</w:t>
      </w:r>
      <w:r>
        <w:rPr>
          <w:rFonts w:cs="Times New Roman" w:ascii="Times New Roman" w:hAnsi="Times New Roman"/>
          <w:color w:val="0000FF"/>
          <w:sz w:val="28"/>
          <w:szCs w:val="28"/>
        </w:rPr>
        <w:t>разделом III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2"/>
      <w:bookmarkEnd w:id="1"/>
      <w:r>
        <w:rPr>
          <w:rFonts w:cs="Times New Roman" w:ascii="Times New Roman" w:hAnsi="Times New Roman"/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sz w:val="28"/>
          <w:szCs w:val="28"/>
        </w:rPr>
        <w:t>12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r>
        <w:rPr>
          <w:rFonts w:cs="Times New Roman" w:ascii="Times New Roman" w:hAnsi="Times New Roman"/>
          <w:color w:val="0000FF"/>
          <w:sz w:val="28"/>
          <w:szCs w:val="28"/>
        </w:rPr>
        <w:t>подпунктом «а» пункта 17</w:t>
      </w:r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r>
        <w:rPr>
          <w:rFonts w:cs="Times New Roman" w:ascii="Times New Roman" w:hAnsi="Times New Roman"/>
          <w:color w:val="0000FF"/>
          <w:sz w:val="28"/>
          <w:szCs w:val="28"/>
        </w:rPr>
        <w:t>подпунктом «б» пункта 17</w:t>
      </w:r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Для принятия решения о включении мероприятий в план мероприятий заключение, предусмотренное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ом 12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 течение 10 календарных дней со дня его вынесения направляется Комиссией главе администрации муниципального образования «Кокшамар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br w:type="page"/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52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«Кокшамарское сельское поселение»</w:t>
      </w:r>
    </w:p>
    <w:p>
      <w:pPr>
        <w:pStyle w:val="Normal"/>
        <w:spacing w:lineRule="auto" w:line="240" w:before="0" w:after="0"/>
        <w:ind w:firstLine="552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18 г. № 10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кшамарское сельское поселен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Еле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главы администрации муниципального образования «Кокшамарское сельское поселение»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гина Еле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муниципального образования «Кокшамарское сельское поселение», секретар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фина Рахи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мулл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вениговской местной организации «Всероссийское общество слепых»   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Оль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«Звениговский муниципальный район» по социальным вопросам, член Комисси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шкина Надежда  Иван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архитектуры, строительства, муниципального хозяйства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образования «Звениговский муниципальный район», член Комиссии (по согласованию)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гтяр Ольг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У РМЭ «Комплексный центр социального обслуживания населения в Звениговском районе», член Комисси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чалова Еле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СЖ «Молодежная», член Комиссии (по согласованию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type w:val="nextPage"/>
      <w:pgSz w:w="11906" w:h="16838"/>
      <w:pgMar w:left="1985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Georgia"/>
      <w:b/>
      <w:bCs/>
      <w:sz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Georgia"/>
      <w:b/>
      <w:bCs/>
      <w:kern w:val="2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06:00Z</dcterms:created>
  <dc:creator>ПолянинКВ</dc:creator>
  <dc:description/>
  <cp:keywords/>
  <dc:language>en-US</dc:language>
  <cp:lastModifiedBy>1</cp:lastModifiedBy>
  <cp:lastPrinted>2019-01-21T09:03:00Z</cp:lastPrinted>
  <dcterms:modified xsi:type="dcterms:W3CDTF">2019-01-21T06:18:00Z</dcterms:modified>
  <cp:revision>12</cp:revision>
  <dc:subject/>
  <dc:title>Постановление администрации МО "Кужмаринское сельское поселение" от 22.08.2016 года № 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724-63</vt:lpwstr>
  </property>
  <property fmtid="{D5CDD505-2E9C-101B-9397-08002B2CF9AE}" pid="3" name="_dlc_DocIdItemGuid">
    <vt:lpwstr>0b3958ac-5300-4916-a4bc-ac556306652a</vt:lpwstr>
  </property>
  <property fmtid="{D5CDD505-2E9C-101B-9397-08002B2CF9AE}" pid="4" name="_dlc_DocIdUrl">
    <vt:lpwstr>https://vip.gov.mari.ru/sovetsk/kujmara/_layouts/DocIdRedir.aspx?ID=XXJ7TYMEEKJ2-4724-63, XXJ7TYMEEKJ2-4724-63</vt:lpwstr>
  </property>
  <property fmtid="{D5CDD505-2E9C-101B-9397-08002B2CF9AE}" pid="5" name="Описание">
    <vt:lpwstr>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муниципальног</vt:lpwstr>
  </property>
</Properties>
</file>